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остановлению</w:t>
      </w:r>
    </w:p>
    <w:p>
      <w:pPr>
        <w:pStyle w:val="Normal"/>
        <w:ind w:left="5387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министрации  города Твери</w:t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7 октябр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21 года      № 1004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color w:val="00339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3399"/>
          <w:lang w:eastAsia="ru-RU"/>
        </w:rPr>
      </w:pPr>
      <w:r>
        <w:rPr>
          <w:rFonts w:eastAsia="Times New Roman" w:cs="Times New Roman" w:ascii="Times New Roman" w:hAnsi="Times New Roman"/>
          <w:color w:val="003399"/>
          <w:lang w:eastAsia="ru-RU"/>
        </w:rPr>
      </w:r>
      <w:r>
        <w:br w:type="page"/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3"/>
        <w:gridCol w:w="1250"/>
        <w:gridCol w:w="1031"/>
        <w:gridCol w:w="1091"/>
        <w:gridCol w:w="1088"/>
        <w:gridCol w:w="87"/>
        <w:gridCol w:w="992"/>
        <w:gridCol w:w="78"/>
        <w:gridCol w:w="1055"/>
      </w:tblGrid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2 год и на плановый период 2023 и 2024 год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019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272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09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43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45,6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41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86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227,8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217,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950,5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</w:t>
              <w:br/>
              <w:t xml:space="preserve">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6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95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74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71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97,6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0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4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35,0</w:t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85 05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87 194,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92 553,7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96 239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97 869,2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35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49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 456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 74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 960,4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 15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 609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 153,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 7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 461,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5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индивидуальных предпринимателей, применяющих патентную систему налогооблож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5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50</w:t>
            </w:r>
          </w:p>
        </w:tc>
      </w:tr>
      <w:tr>
        <w:trPr>
          <w:trHeight w:val="3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ая база для исчисления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4,4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3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39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8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62,6</w:t>
            </w:r>
          </w:p>
        </w:tc>
      </w:tr>
      <w:tr>
        <w:trPr>
          <w:trHeight w:val="4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43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3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544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54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659,0</w:t>
            </w:r>
          </w:p>
        </w:tc>
      </w:tr>
      <w:tr>
        <w:trPr>
          <w:trHeight w:val="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86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01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416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363,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  <w:tr>
        <w:trPr>
          <w:trHeight w:val="2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4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5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5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</w:tr>
      <w:tr>
        <w:trPr>
          <w:trHeight w:val="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5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700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4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47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3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38</w:t>
            </w:r>
          </w:p>
        </w:tc>
      </w:tr>
      <w:tr>
        <w:trPr>
          <w:trHeight w:val="2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6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68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3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4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41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7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3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</w:tr>
      <w:tr>
        <w:trPr>
          <w:trHeight w:val="1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5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 321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 87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 696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 95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3 414,7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9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9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7</w:t>
            </w:r>
          </w:p>
        </w:tc>
      </w:tr>
      <w:tr>
        <w:trPr>
          <w:trHeight w:val="6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 82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42 62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 393,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 45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 557,8</w:t>
            </w:r>
          </w:p>
        </w:tc>
      </w:tr>
      <w:tr>
        <w:trPr>
          <w:trHeight w:val="14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4</w:t>
            </w:r>
          </w:p>
        </w:tc>
      </w:tr>
      <w:tr>
        <w:trPr>
          <w:trHeight w:val="11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07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3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32,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7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43,6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5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6,1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7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8,4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моложе трудоспособного </w:t>
              <w:br/>
              <w:t xml:space="preserve">  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ца трудоспособного </w:t>
              <w:br/>
              <w:t xml:space="preserve">  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6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>
          <w:trHeight w:val="34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6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,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,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0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3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>
          <w:trHeight w:val="1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33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99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2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5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6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8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45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9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6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094</w:t>
            </w:r>
          </w:p>
        </w:tc>
      </w:tr>
      <w:tr>
        <w:trPr>
          <w:trHeight w:val="25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</w:tr>
      <w:tr>
        <w:trPr>
          <w:trHeight w:val="54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6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фак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(оценка)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1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2</w:t>
            </w:r>
          </w:p>
        </w:tc>
      </w:tr>
      <w:tr>
        <w:trPr>
          <w:trHeight w:val="6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1.4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- муниципальными 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учреждениями культуры, 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7</w:t>
            </w:r>
          </w:p>
        </w:tc>
      </w:tr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2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0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6,08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5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,4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,45</w:t>
            </w:r>
          </w:p>
        </w:tc>
      </w:tr>
      <w:tr>
        <w:trPr>
          <w:trHeight w:val="7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.3.2.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- муниципальным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унитар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,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,4</w:t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.3.2.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ыс. 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7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,73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0:00Z</dcterms:created>
  <dc:creator>Admin</dc:creator>
  <dc:description/>
  <cp:keywords/>
  <dc:language>en-US</dc:language>
  <cp:lastModifiedBy>Ким Екатерина Игоревна</cp:lastModifiedBy>
  <cp:lastPrinted>2021-10-13T10:52:00Z</cp:lastPrinted>
  <dcterms:modified xsi:type="dcterms:W3CDTF">2021-10-27T14:51:00Z</dcterms:modified>
  <cp:revision>3</cp:revision>
  <dc:subject/>
  <dc:title/>
</cp:coreProperties>
</file>